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 E S T N É      P R O H L Á Š E N 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právnické osob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My, obchodní společnost </w:t>
      </w:r>
      <w:r>
        <w:rPr>
          <w:b/>
        </w:rPr>
        <w:t>…………………………….</w:t>
      </w:r>
      <w:r>
        <w:rPr/>
        <w:t xml:space="preserve"> se sídlem ………………………………….. </w:t>
      </w:r>
    </w:p>
    <w:p>
      <w:pPr>
        <w:pStyle w:val="Normal"/>
        <w:spacing w:lineRule="auto" w:line="360"/>
        <w:jc w:val="left"/>
        <w:rPr/>
      </w:pPr>
      <w:r>
        <w:rPr/>
        <w:t>IČ: ……………………..  níže podepsaní statutárním zástupcem společnosti tímto prohlašujeme, že ke dni podání přihlášky za člena OKRESNÍ HOSPODÁŘSKÉ KOMORY Třebí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540"/>
        <w:textAlignment w:val="auto"/>
        <w:rPr/>
      </w:pPr>
      <w:r>
        <w:rPr/>
        <w:t>máme odpovědného zástupce ve smyslu § 11 zák. č. 455/1991 Sb. živnostenského zákona, který splňuje všeobecné podmínky pro provozování živnosti podle ustanovení § 6 odst. 1 písm. a), b) c) a d) živnostenského zákona, a to: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540"/>
        <w:textAlignment w:val="auto"/>
        <w:rPr/>
      </w:pPr>
      <w:r>
        <w:rPr/>
        <w:t>dosažení věku 18 le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540"/>
        <w:textAlignment w:val="auto"/>
        <w:rPr/>
      </w:pPr>
      <w:r>
        <w:rPr/>
        <w:t>způsobilost k právním úkonů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540"/>
        <w:textAlignment w:val="auto"/>
        <w:rPr/>
      </w:pPr>
      <w:r>
        <w:rPr/>
        <w:t>bezúhonno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540"/>
        <w:textAlignment w:val="auto"/>
        <w:rPr/>
      </w:pPr>
      <w:r>
        <w:rPr/>
        <w:t>že nemáme daňové nedoplatky vůči územním finančním orgánům státu</w:t>
      </w:r>
    </w:p>
    <w:p>
      <w:pPr>
        <w:pStyle w:val="Normal"/>
        <w:ind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540"/>
        <w:textAlignment w:val="auto"/>
        <w:rPr/>
      </w:pPr>
      <w:r>
        <w:rPr/>
        <w:t xml:space="preserve">nejsou u nás dány překážky pro provozování živnosti podle ustanovení § 8 živnostenského zákona, tj. zejména, že </w:t>
      </w:r>
    </w:p>
    <w:p>
      <w:pPr>
        <w:pStyle w:val="Normal"/>
        <w:ind w:left="360" w:hanging="54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540"/>
        <w:textAlignment w:val="auto"/>
        <w:rPr/>
      </w:pPr>
      <w:r>
        <w:rPr/>
        <w:t>na náš majetek nebyl v posledních třech letech prohlášen konkurs nebo ukončen konkurs, ani nebylo v této lhůtě opětovně potvrzeno nucené vyrovnání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540"/>
        <w:textAlignment w:val="auto"/>
        <w:rPr/>
      </w:pPr>
      <w:r>
        <w:rPr/>
        <w:t>na náš majetek nebyl v posledních třech letech podán návrh na prohlášení konkursu, který byl zamítnut pro nedostatek majetku dostačujícího alespoň k úhradě nákladů řízení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540"/>
        <w:textAlignment w:val="auto"/>
        <w:rPr/>
      </w:pPr>
      <w:r>
        <w:rPr/>
        <w:t>nebyl nám uložen soudem nebo správním orgánem zákaz činnosti v jakémkoliv oboru živnostenského podniká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……………………….………dne……………………..…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podpi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CE-Roman">
    <w:altName w:val="Times New Roman"/>
    <w:charset w:val="00"/>
    <w:family w:val="auto"/>
    <w:pitch w:val="default"/>
  </w:font>
  <w:font w:name="FrutigerCE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utigerCE-Roman;Times New Roman" w:hAnsi="FrutigerCE-Roman;Times New Roman" w:cs="FrutigerCE-Roman;Times New Roman"/>
        <w:color w:val="818386"/>
        <w:lang w:val="en-US" w:eastAsia="en-US"/>
      </w:rPr>
    </w:pPr>
    <w:r>
      <w:rPr>
        <w:rFonts w:cs="FrutigerCE-Roman;Times New Roman" w:ascii="FrutigerCE-Roman;Times New Roman" w:hAnsi="FrutigerCE-Roman;Times New Roman"/>
        <w:color w:val="81838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800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1838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pt,6.3pt" to="433.75pt,6.3pt" stroked="t" o:allowincell="f" style="position:absolute;mso-position-horizontal:center">
              <v:stroke color="#81838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rutigerCE-Roman;Times New Roman" w:hAnsi="FrutigerCE-Roman;Times New Roman" w:cs="FrutigerCE-Roman;Times New Roman"/>
        <w:color w:val="818386"/>
      </w:rPr>
    </w:pPr>
    <w:r>
      <w:rPr>
        <w:rFonts w:cs="FrutigerCE-Roman;Times New Roman" w:ascii="FrutigerCE-Roman;Times New Roman" w:hAnsi="FrutigerCE-Roman;Times New Roman"/>
        <w:color w:val="818386"/>
      </w:rPr>
      <w:t>Tel: +420</w:t>
    </w:r>
    <w:r>
      <w:rPr>
        <w:rFonts w:cs="FrutigerCE-Roman;Times New Roman" w:ascii="FrutigerCE-Roman;Times New Roman" w:hAnsi="FrutigerCE-Roman;Times New Roman"/>
        <w:color w:val="818386"/>
      </w:rPr>
      <w:t> </w:t>
    </w:r>
    <w:r>
      <w:rPr>
        <w:rFonts w:cs="FrutigerCE-Roman;Times New Roman" w:ascii="FrutigerCE-Roman;Times New Roman" w:hAnsi="FrutigerCE-Roman;Times New Roman"/>
        <w:color w:val="818386"/>
      </w:rPr>
      <w:t>561</w:t>
    </w:r>
    <w:r>
      <w:rPr>
        <w:rFonts w:cs="FrutigerCE-Roman;Times New Roman" w:ascii="FrutigerCE-Roman;Times New Roman" w:hAnsi="FrutigerCE-Roman;Times New Roman"/>
        <w:color w:val="818386"/>
      </w:rPr>
      <w:t> </w:t>
    </w:r>
    <w:r>
      <w:rPr>
        <w:rFonts w:cs="FrutigerCE-Roman;Times New Roman" w:ascii="FrutigerCE-Roman;Times New Roman" w:hAnsi="FrutigerCE-Roman;Times New Roman"/>
        <w:color w:val="818386"/>
      </w:rPr>
      <w:t>200 426, Tel./fax: +420</w:t>
    </w:r>
    <w:r>
      <w:rPr>
        <w:rFonts w:cs="FrutigerCE-Roman;Times New Roman" w:ascii="FrutigerCE-Roman;Times New Roman" w:hAnsi="FrutigerCE-Roman;Times New Roman"/>
        <w:color w:val="818386"/>
      </w:rPr>
      <w:t> </w:t>
    </w:r>
    <w:r>
      <w:rPr>
        <w:rFonts w:cs="FrutigerCE-Roman;Times New Roman" w:ascii="FrutigerCE-Roman;Times New Roman" w:hAnsi="FrutigerCE-Roman;Times New Roman"/>
        <w:color w:val="818386"/>
      </w:rPr>
      <w:t>561</w:t>
    </w:r>
    <w:r>
      <w:rPr>
        <w:rFonts w:cs="FrutigerCE-Roman;Times New Roman" w:ascii="FrutigerCE-Roman;Times New Roman" w:hAnsi="FrutigerCE-Roman;Times New Roman"/>
        <w:color w:val="818386"/>
      </w:rPr>
      <w:t> </w:t>
    </w:r>
    <w:r>
      <w:rPr>
        <w:rFonts w:cs="FrutigerCE-Roman;Times New Roman" w:ascii="FrutigerCE-Roman;Times New Roman" w:hAnsi="FrutigerCE-Roman;Times New Roman"/>
        <w:color w:val="818386"/>
      </w:rPr>
      <w:t>200 427</w:t>
    </w:r>
  </w:p>
  <w:p>
    <w:pPr>
      <w:pStyle w:val="Normal"/>
      <w:jc w:val="center"/>
      <w:rPr>
        <w:rFonts w:ascii="FrutigerCE-Bold;Times New Roman" w:hAnsi="FrutigerCE-Bold;Times New Roman" w:cs="FrutigerCE-Bold;Times New Roman"/>
        <w:color w:val="818386"/>
      </w:rPr>
    </w:pPr>
    <w:r>
      <w:rPr>
        <w:rFonts w:cs="FrutigerCE-Roman;Times New Roman" w:ascii="FrutigerCE-Roman;Times New Roman" w:hAnsi="FrutigerCE-Roman;Times New Roman"/>
        <w:color w:val="818386"/>
      </w:rPr>
      <w:t>IČ: 60 69 81 87, DIČ: CZ60 69 81 87</w:t>
    </w:r>
  </w:p>
  <w:p>
    <w:pPr>
      <w:pStyle w:val="Normal"/>
      <w:jc w:val="center"/>
      <w:rPr>
        <w:rFonts w:ascii="FrutigerCE-Roman;Times New Roman" w:hAnsi="FrutigerCE-Roman;Times New Roman" w:cs="FrutigerCE-Roman;Times New Roman"/>
        <w:color w:val="818386"/>
      </w:rPr>
    </w:pPr>
    <w:r>
      <w:rPr>
        <w:rFonts w:cs="FrutigerCE-Roman;Times New Roman" w:ascii="FrutigerCE-Roman;Times New Roman" w:hAnsi="FrutigerCE-Roman;Times New Roman"/>
        <w:color w:val="818386"/>
      </w:rPr>
      <w:t>Bankovní spojení: WSPK 2500004840/7940</w:t>
    </w:r>
  </w:p>
  <w:p>
    <w:pPr>
      <w:pStyle w:val="Normal"/>
      <w:jc w:val="center"/>
      <w:rPr>
        <w:rFonts w:ascii="FrutigerCE-Roman;Times New Roman" w:hAnsi="FrutigerCE-Roman;Times New Roman" w:cs="FrutigerCE-Roman;Times New Roman"/>
        <w:color w:val="818386"/>
      </w:rPr>
    </w:pPr>
    <w:r>
      <w:rPr>
        <w:rFonts w:cs="FrutigerCE-Roman;Times New Roman" w:ascii="FrutigerCE-Roman;Times New Roman" w:hAnsi="FrutigerCE-Roman;Times New Roman"/>
        <w:color w:val="818386"/>
      </w:rPr>
      <w:t>e-mail: info@ohktrebic.cz, reditel@ohktrebic.cz, projekty@ohktrebic.cz</w:t>
    </w:r>
  </w:p>
  <w:p>
    <w:pPr>
      <w:pStyle w:val="Normal"/>
      <w:jc w:val="center"/>
      <w:rPr>
        <w:rFonts w:ascii="FrutigerCE-Roman;Times New Roman" w:hAnsi="FrutigerCE-Roman;Times New Roman" w:cs="FrutigerCE-Roman;Times New Roman"/>
        <w:color w:val="000000"/>
        <w:sz w:val="22"/>
        <w:szCs w:val="22"/>
      </w:rPr>
    </w:pPr>
    <w:r>
      <w:rPr>
        <w:rFonts w:cs="FrutigerCE-Bold;Times New Roman" w:ascii="FrutigerCE-Bold;Times New Roman" w:hAnsi="FrutigerCE-Bold;Times New Roman"/>
        <w:b/>
        <w:bCs/>
        <w:color w:val="A8AAAD"/>
        <w:sz w:val="22"/>
        <w:szCs w:val="22"/>
      </w:rPr>
      <w:t>www.ohktrebic.cz</w:t>
    </w:r>
  </w:p>
  <w:p>
    <w:pPr>
      <w:pStyle w:val="Normal"/>
      <w:rPr>
        <w:rFonts w:ascii="FrutigerCE-Roman;Times New Roman" w:hAnsi="FrutigerCE-Roman;Times New Roman" w:cs="FrutigerCE-Roman;Times New Roman"/>
        <w:color w:val="000000"/>
        <w:sz w:val="22"/>
        <w:szCs w:val="22"/>
      </w:rPr>
    </w:pPr>
    <w:r>
      <w:rPr>
        <w:rFonts w:cs="FrutigerCE-Roman;Times New Roman" w:ascii="FrutigerCE-Roman;Times New Roman" w:hAnsi="FrutigerCE-Roman;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5664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FrutigerCE-Roman;Times New Roman" w:ascii="FrutigerCE-Roman;Times New Roman" w:hAnsi="FrutigerCE-Roman;Times New Roman"/>
        <w:color w:val="818386"/>
      </w:rPr>
      <w:t>Karlovo nám. 53/42, 674 01 Třebíč</w:t>
    </w:r>
  </w:p>
  <w:p>
    <w:pPr>
      <w:pStyle w:val="Header"/>
      <w:jc w:val="center"/>
      <w:rPr>
        <w:rFonts w:ascii="FrutigerCE-Roman;Times New Roman" w:hAnsi="FrutigerCE-Roman;Times New Roman" w:cs="FrutigerCE-Roman;Times New Roman"/>
        <w:color w:val="818386"/>
      </w:rPr>
    </w:pPr>
    <w:r>
      <w:rPr>
        <w:rFonts w:cs="FrutigerCE-Roman;Times New Roman" w:ascii="FrutigerCE-Roman;Times New Roman" w:hAnsi="FrutigerCE-Roman;Times New Roman"/>
        <w:color w:val="818386"/>
      </w:rPr>
      <w:t>zapsaná v obchodním rejstříku, vedeného Krajským soudem v Brně oddíl A, vložka 5626</w:t>
    </w:r>
  </w:p>
  <w:p>
    <w:pPr>
      <w:pStyle w:val="Header"/>
      <w:jc w:val="center"/>
      <w:rPr>
        <w:rFonts w:ascii="FrutigerCE-Roman;Times New Roman" w:hAnsi="FrutigerCE-Roman;Times New Roman" w:cs="FrutigerCE-Roman;Times New Roman"/>
        <w:color w:val="818386"/>
        <w:lang w:val="en-US" w:eastAsia="en-US"/>
      </w:rPr>
    </w:pPr>
    <w:r>
      <w:rPr>
        <w:rFonts w:cs="FrutigerCE-Roman;Times New Roman" w:ascii="FrutigerCE-Roman;Times New Roman" w:hAnsi="FrutigerCE-Roman;Times New Roman"/>
        <w:color w:val="81838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111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1838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pt,2.45pt" to="433.75pt,2.45pt" stroked="t" o:allowincell="f" style="position:absolute;mso-position-horizontal:center">
              <v:stroke color="#81838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onadresa">
    <w:name w:val="Vnitoní adresa"/>
    <w:basedOn w:val="TextBody"/>
    <w:qFormat/>
    <w:pPr>
      <w:spacing w:lineRule="atLeast" w:line="220"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Admin</dc:creator>
  <dc:description/>
  <cp:keywords/>
  <dc:language>en-US</dc:language>
  <cp:lastModifiedBy>OHKPC2</cp:lastModifiedBy>
  <cp:lastPrinted>2007-12-04T11:45:00Z</cp:lastPrinted>
  <dcterms:modified xsi:type="dcterms:W3CDTF">2015-04-09T12:18:00Z</dcterms:modified>
  <cp:revision>7</cp:revision>
  <dc:subject/>
  <dc:title>Č E S T N É      P R O H L Á Š E N Í</dc:title>
</cp:coreProperties>
</file>